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2605</wp:posOffset>
            </wp:positionH>
            <wp:positionV relativeFrom="paragraph">
              <wp:posOffset>-163195</wp:posOffset>
            </wp:positionV>
            <wp:extent cx="1400810" cy="8001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8255</wp:posOffset>
            </wp:positionV>
            <wp:extent cx="46037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8915" cy="539750"/>
            <wp:effectExtent l="0" t="0" r="0" b="0"/>
            <wp:docPr id="3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3835" cy="539750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4775</wp:posOffset>
                </wp:positionH>
                <wp:positionV relativeFrom="paragraph">
                  <wp:posOffset>-67945</wp:posOffset>
                </wp:positionV>
                <wp:extent cx="821055" cy="619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Me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Dolný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ub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48.75pt;mso-wrap-distance-left:9.05pt;mso-wrap-distance-right:9.05pt;mso-wrap-distance-top:0pt;mso-wrap-distance-bottom:0pt;margin-top:-5.35pt;mso-position-vertical-relative:text;margin-left:4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Mes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Dolný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Kub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ÝSLEDK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KRESNÉHO KOLA SUPER FLORBAL POHÁR ŽIAČOK ZÁKLADNÝCH ŠKÔ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 školský rok 2023/202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yhlasovate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isterstvo školstva, vedy, výskumu a športu S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ganizátor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esto Dolný Kubín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rmín a miesto konani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0. november 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ocvičňa ZŠ Martina Kukučína v Dolnom Kubí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ategóri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Žiačky ZŠ narodené od 1.1.2008 do 31.12.20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Účastníci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Š Martina Kukučína Dolný Kubín (MK), ZŠ s MŠ Komenského Dolný Kubín – Kňažia (KN), ZŠ s MŠ Oravský Podzámok (OP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Výsledky zápaso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K – OP 6:0, OP – KN 0:2, KN – MK 0: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Konečné poradi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/  ZŠ Martina Kukučína Dolný Kubín, 16:0 / 6 b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2/  ZŠ s MŠ Komenského Dolný Kubín, 2:10 / 3 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/  ZŠ s MŠ Oravský Podzámok, 0:8 / 0 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Občerstveni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bčerstvenie (stravu) zabezpečil organizátor.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itný režim bol zaistený z centrálneho zdroja pitnej vod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n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ružstvá na prvých troch miestach dostali diplom a pohá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stup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Účasť v kvalifikácii o postup do krajského kola súťaže si vybojovali žiačky ZŠ Martina Kukučína v Dolnom Kubí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 Dolnom Kubíne 30.11.2023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gr. Jozef Kaščák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</w:rPr>
        <w:t>koordinátor voľnočasových aktivít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</w:rPr>
        <w:t>a mimoškolskej činnosti mládeže</w:t>
      </w:r>
    </w:p>
    <w:sectPr>
      <w:headerReference w:type="default" r:id="rId6"/>
      <w:type w:val="nextPage"/>
      <w:pgSz w:w="11906" w:h="16838"/>
      <w:pgMar w:left="1417" w:right="113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8037195"/>
          <wp:effectExtent l="0" t="0" r="0" b="0"/>
          <wp:wrapNone/>
          <wp:docPr id="6" name="WordPictureWatermark377961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77961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803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7:00Z</dcterms:created>
  <dc:creator>Julius Kiats</dc:creator>
  <dc:description/>
  <cp:keywords/>
  <dc:language>en-US</dc:language>
  <cp:lastModifiedBy>Jozef Kaščák</cp:lastModifiedBy>
  <dcterms:modified xsi:type="dcterms:W3CDTF">2023-12-01T07:33:00Z</dcterms:modified>
  <cp:revision>16</cp:revision>
  <dc:subject/>
  <dc:title/>
</cp:coreProperties>
</file>